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32"/>
          <w:szCs w:val="24"/>
        </w:rPr>
        <w:t>高等学校教师专业技术资格评审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浙江树人大学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"/>
        <w:gridCol w:w="12"/>
        <w:gridCol w:w="478"/>
        <w:gridCol w:w="203"/>
        <w:gridCol w:w="794"/>
        <w:gridCol w:w="555"/>
        <w:gridCol w:w="144"/>
        <w:gridCol w:w="215"/>
        <w:gridCol w:w="526"/>
        <w:gridCol w:w="328"/>
        <w:gridCol w:w="318"/>
        <w:gridCol w:w="198"/>
        <w:gridCol w:w="314"/>
        <w:gridCol w:w="44"/>
        <w:gridCol w:w="110"/>
        <w:gridCol w:w="50"/>
        <w:gridCol w:w="348"/>
        <w:gridCol w:w="534"/>
        <w:gridCol w:w="287"/>
        <w:gridCol w:w="379"/>
        <w:gridCol w:w="658"/>
        <w:gridCol w:w="128"/>
        <w:gridCol w:w="248"/>
        <w:gridCol w:w="450"/>
        <w:gridCol w:w="41"/>
        <w:gridCol w:w="342"/>
        <w:gridCol w:w="44"/>
        <w:gridCol w:w="847"/>
        <w:gridCol w:w="655"/>
      </w:tblGrid>
      <w:tr>
        <w:trPr>
          <w:trHeight w:val="567" w:hRule="atLeast"/>
          <w:cantSplit w:val="true"/>
        </w:trPr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陈虹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女</w:t>
            </w:r>
          </w:p>
        </w:tc>
        <w:tc>
          <w:tcPr>
            <w:tcW w:w="13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高级实验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正常申报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78.0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物工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科研并重</w:t>
            </w:r>
            <w:r>
              <w:rPr>
                <w:rFonts w:ascii="Times New Roman" w:hAnsi="Times New Roman" w:cs="Times New Roman"/>
                <w:b/>
                <w:szCs w:val="21"/>
              </w:rPr>
              <w:t>型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师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7.08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7.09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001.09-2004.06 </w:t>
            </w:r>
            <w:r>
              <w:rPr>
                <w:rFonts w:ascii="Times New Roman" w:hAnsi="Times New Roman" w:cs="Times New Roman"/>
                <w:b/>
                <w:szCs w:val="21"/>
              </w:rPr>
              <w:t>浙江大学生命科学学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微生物学专业硕士研究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001.09-2004.06 </w:t>
            </w:r>
            <w:r>
              <w:rPr>
                <w:rFonts w:ascii="Times New Roman" w:hAnsi="Times New Roman" w:cs="Times New Roman"/>
                <w:b/>
                <w:szCs w:val="21"/>
              </w:rPr>
              <w:t>浙江大学生命科学学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微生物学专业硕士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格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师”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作要求</w:t>
            </w:r>
          </w:p>
        </w:tc>
      </w:tr>
      <w:tr>
        <w:trPr>
          <w:trHeight w:val="5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技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/>
                <w:b/>
                <w:szCs w:val="21"/>
              </w:rPr>
              <w:t>称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/>
                <w:b/>
                <w:szCs w:val="21"/>
              </w:rPr>
              <w:t>称职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/>
                <w:b/>
                <w:szCs w:val="21"/>
              </w:rPr>
              <w:t>称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4.06-</w:t>
            </w:r>
            <w:r>
              <w:rPr>
                <w:rFonts w:ascii="Times New Roman" w:hAnsi="Times New Roman" w:cs="Times New Roman"/>
                <w:b/>
                <w:szCs w:val="21"/>
              </w:rPr>
              <w:t>至今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树人大学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室管理及实验指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师</w:t>
            </w:r>
          </w:p>
        </w:tc>
      </w:tr>
      <w:tr>
        <w:trPr>
          <w:trHeight w:val="12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9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5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.18-2014.10.2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花卉园艺师”职业资格认证培训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林业局职业技能鉴定指导中心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证书</w:t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11.30-2013.11.31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药物与海洋经济发展”高级研修班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省人力资源和社会保障厅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鸿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业证书</w:t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.06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感耦合等离子体发射光谱技术师资培训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分析检测人员能力培训委员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证书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.04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实验室资质认定评审准则》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/IEC 17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检测和校准实验室能力的通用要求》及内部审核知识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省质量合格评定协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证书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.6.29-2009.7.1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代生命科学与生物技术”高级研修班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和社会保障部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蔚青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业证书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9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9.09-2012.06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班主任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b/>
                <w:szCs w:val="21"/>
              </w:rPr>
              <w:t>09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09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格</w:t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135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生物学、生化微生物基础、食品微生物学综合实验、食品卫生学与检验、组织细胞培养技术、生化分离工程、微生物遗传育种、微生物产物的开发与利用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认识实习、科研创新与训练、生产实习、毕业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,1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化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指导，实验准备，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实习论文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24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生物学、组织细胞培养技术、食品微生物学综合实验、微生物遗传育种、生化分离工程、生微基础、食品卫生学与检验、微生物产物的开发与利用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创新与训练、生产实习、毕业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,6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7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指导，实验准备，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实习论文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06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生物学、食品微生物学综合实验、组织细胞培养技术、微生物遗传育种、生化分离工程、生微基础、食品卫生学与检验、微生物产物的开发与利用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创新与训练、生产实习、毕业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指导，实验准备，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实习论文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90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生物学、食品微生物学综合实验、组织细胞培养技术、生化分离工程、生微基础、食品卫生学与检验、微生物产物的开发与利用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创新与训练、生产实习、毕业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7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指导，实验准备，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实习论文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生物学、食品微生物学综合实验、组织细胞培养技术、生化分离工程、生微基础、食品卫生学与检验、微生物产物的开发与利用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创新与训练、生产实习、毕业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2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；资环大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7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验指导，实验准备，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实习论文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595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管理生化微生物实验分室及生物工程实验室，负责学院平台课微生物学及生工、食工专业课程的实验准备及指导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ascii="Times New Roman" w:hAnsi="Times New Roman" w:cs="Times New Roman"/>
          <w:bCs/>
          <w:sz w:val="24"/>
          <w:szCs w:val="20"/>
        </w:rPr>
        <w:t>，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38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829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szCs w:val="21"/>
              </w:rPr>
              <w:t>聚丙二醇两相体系中生物转化法合成</w:t>
            </w:r>
            <w:r>
              <w:rPr>
                <w:rFonts w:cs="Times New Roman" w:ascii="Times New Roman" w:hAnsi="Times New Roman"/>
                <w:bCs/>
                <w:szCs w:val="21"/>
              </w:rPr>
              <w:t>2-</w:t>
            </w:r>
            <w:r>
              <w:rPr>
                <w:rFonts w:ascii="Times New Roman" w:hAnsi="Times New Roman" w:cs="Times New Roman"/>
                <w:bCs/>
                <w:szCs w:val="21"/>
              </w:rPr>
              <w:t>苯乙醇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过程工程学报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 xml:space="preserve">ISSN 1009-606X   </w:t>
            </w:r>
            <w:r>
              <w:rPr>
                <w:rFonts w:cs="Times New Roman" w:ascii="Times New Roman" w:hAnsi="Times New Roman"/>
                <w:szCs w:val="21"/>
              </w:rPr>
              <w:t>CN11-4541/TQ  1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1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株琼胶酶产生菌的分离及产酶培养基优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食品科技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ISSN 1005-9989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N 11-3511/TS  3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4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3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新琼寡糖对保加利亚乳杆菌的促生长作用研究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食品科技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ISSN 1005-9989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N 11-3511/TS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4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2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1/3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专升本后民办高校实验室的建设与管理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广州化工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ISSN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 xml:space="preserve">1001-9677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CN44-1228/TQ   40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4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2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73"/>
        <w:gridCol w:w="1672"/>
        <w:gridCol w:w="742"/>
        <w:gridCol w:w="727"/>
        <w:gridCol w:w="717"/>
        <w:gridCol w:w="1043"/>
      </w:tblGrid>
      <w:tr>
        <w:trPr>
          <w:trHeight w:val="51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壳素脱乙酰酶产生菌的筛选及发酵工艺研究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Y201225417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教育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2.10-2016.0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1/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是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研究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发明专利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生环学院实验中心管理模式的探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010JA1009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树人大学校立教改一类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0.04-201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结题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教改论文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G3DH</w:t>
            </w:r>
            <w:r>
              <w:rPr>
                <w:rFonts w:ascii="Times New Roman" w:hAnsi="Times New Roman" w:cs="Times New Roman"/>
                <w:szCs w:val="21"/>
              </w:rPr>
              <w:t>酶定向进化的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酮蔗糖类药物中间体生物合成研究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110213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国家自然科学基金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青年基金项目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1.08-201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5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论文</w:t>
            </w:r>
          </w:p>
        </w:tc>
      </w:tr>
      <w:tr>
        <w:trPr>
          <w:trHeight w:val="771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Keap1-Nrf2-ARE</w:t>
            </w:r>
            <w:r>
              <w:rPr>
                <w:rFonts w:ascii="Times New Roman" w:hAnsi="Times New Roman" w:cs="Times New Roman"/>
                <w:szCs w:val="21"/>
              </w:rPr>
              <w:t>信号通路的甲鱼蛋白肽抗氧化作用机制研究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1401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国家自然科学基金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青年基金项目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5.01-2017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论文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环境胁迫海洋真菌合成多样性次生代谢产物的研究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LY13B020011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自然科学基金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（一般项目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3.01-201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3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发明专利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994"/>
        <w:gridCol w:w="998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19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2/2013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学年第一学期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优秀课堂教师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校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树人大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3. 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个人</w:t>
            </w:r>
          </w:p>
        </w:tc>
      </w:tr>
      <w:tr>
        <w:trPr>
          <w:trHeight w:val="73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高产壳聚糖酶微生物的诱变选育及其应用研究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014R4200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新苗人才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省大学生科技创新活动计划实施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4.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指导老师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转化虎杖苷生成白藜芦醇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R420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新苗人才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省大学生科技创新活动计划实施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指导老师</w:t>
            </w:r>
          </w:p>
        </w:tc>
      </w:tr>
      <w:tr>
        <w:trPr>
          <w:trHeight w:val="23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第七届大学生生命科学竞赛三等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大学生科技竞赛甲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大学生科技竞赛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5.11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/2</w:t>
            </w:r>
          </w:p>
        </w:tc>
      </w:tr>
      <w:tr>
        <w:trPr>
          <w:trHeight w:val="95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高校优秀科研成果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奖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三等奖（重组链球菌噬菌体裂解酶的开发研究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浙江省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教育厅、浙江省高等教育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8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实验室建设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生物工程实验室续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实验仪器的采购，实验室的装修及调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09-20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项目负责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校精品课程建设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生物工程原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0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3/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学科建设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十二五”省重点学科——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环境科学与工程重点学科建设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1-201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骨干成员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教材编写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基因工程实验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4.0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参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学术团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校中青年学术团队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7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12"/>
        <w:gridCol w:w="3120"/>
        <w:gridCol w:w="1591"/>
        <w:gridCol w:w="2136"/>
      </w:tblGrid>
      <w:tr>
        <w:trPr>
          <w:trHeight w:val="304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人民共和国国家知识产权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色曲霉</w:t>
            </w:r>
            <w:r>
              <w:rPr>
                <w:rFonts w:cs="Times New Roman" w:ascii="Times New Roman" w:hAnsi="Times New Roman"/>
                <w:szCs w:val="21"/>
              </w:rPr>
              <w:t>SD-3</w:t>
            </w:r>
            <w:r>
              <w:rPr>
                <w:rFonts w:ascii="Times New Roman" w:hAnsi="Times New Roman" w:cs="Times New Roman"/>
                <w:szCs w:val="21"/>
              </w:rPr>
              <w:t>及其在制备甲壳素脱乙酰酶中的应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/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授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305365.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服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服液生产环节中灭菌设备选型与技术设计</w:t>
            </w:r>
            <w:r>
              <w:rPr>
                <w:rFonts w:ascii="Times New Roman" w:hAnsi="Times New Roman" w:cs="Times New Roman"/>
                <w:szCs w:val="21"/>
              </w:rPr>
              <w:t>，主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完成灭菌技术的筛选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横向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技能培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期全省食品微生物检验技术</w:t>
            </w:r>
            <w:r>
              <w:rPr>
                <w:rFonts w:cs="Times New Roman" w:ascii="Times New Roman" w:hAnsi="Times New Roman"/>
                <w:szCs w:val="21"/>
              </w:rPr>
              <w:t>GB 4789</w:t>
            </w:r>
            <w:r>
              <w:rPr>
                <w:rFonts w:ascii="Times New Roman" w:hAnsi="Times New Roman" w:cs="Times New Roman"/>
                <w:szCs w:val="21"/>
              </w:rPr>
              <w:t>系列新国标实操培训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培训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名学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.28-7.31</w:t>
            </w:r>
          </w:p>
        </w:tc>
      </w:tr>
      <w:tr>
        <w:trPr>
          <w:trHeight w:val="309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人民共和国国家知识产权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屎鞘氨醇杆菌及其应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/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授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310339589.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人民共和国国家知识产权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</w:t>
            </w:r>
            <w:r>
              <w:rPr>
                <w:rFonts w:ascii="Times New Roman" w:hAnsi="Times New Roman" w:cs="Times New Roman"/>
                <w:szCs w:val="21"/>
              </w:rPr>
              <w:t>明亮发光杆菌</w:t>
            </w:r>
            <w:r>
              <w:rPr>
                <w:rFonts w:ascii="Times New Roman" w:hAnsi="Times New Roman" w:cs="Times New Roman"/>
                <w:szCs w:val="21"/>
              </w:rPr>
              <w:t>及其应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授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ZL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2648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3346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6:00Z</dcterms:created>
  <dc:creator>雷炜</dc:creator>
  <dc:description/>
  <cp:keywords/>
  <dc:language>en-US</dc:language>
  <cp:lastModifiedBy>GY</cp:lastModifiedBy>
  <cp:lastPrinted>2011-03-16T09:21:00Z</cp:lastPrinted>
  <dcterms:modified xsi:type="dcterms:W3CDTF">2016-12-08T05:41:00Z</dcterms:modified>
  <cp:revision>43</cp:revision>
  <dc:subject>2012版</dc:subject>
  <dc:title>高等学校教师专业技术资格评审表</dc:title>
</cp:coreProperties>
</file>