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b w:val="false"/>
          <w:bCs w:val="false"/>
        </w:rPr>
        <w:t>生环学院常规教学管理及分工</w:t>
      </w:r>
      <w:r>
        <w:rPr>
          <w:b w:val="false"/>
          <w:bCs w:val="false"/>
        </w:rPr>
        <w:t>(</w:t>
      </w:r>
      <w:r>
        <w:rPr/>
        <w:t>讨论稿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580"/>
        <w:gridCol w:w="1260"/>
        <w:gridCol w:w="360"/>
        <w:gridCol w:w="360"/>
        <w:gridCol w:w="3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分工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新学期教材征订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前学期第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确定任课教师，制定学院教学进程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前学期第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根据教务处要求、排定学院的课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开学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下达教学任务书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学期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发给教师：校历、教材、教学进程表，课表系统网上查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6</w:t>
            </w:r>
            <w:r>
              <w:rPr/>
              <w:t>、上交教研室检查：教学进程表（</w:t>
            </w:r>
            <w:r>
              <w:rPr/>
              <w:t>1</w:t>
            </w:r>
            <w:r>
              <w:rPr/>
              <w:t>式</w:t>
            </w:r>
            <w:r>
              <w:rPr/>
              <w:t>3</w:t>
            </w:r>
            <w:r>
              <w:rPr/>
              <w:t>份，上交</w:t>
            </w:r>
            <w:r>
              <w:rPr/>
              <w:t>2</w:t>
            </w:r>
            <w:r>
              <w:rPr/>
              <w:t>份，</w:t>
            </w:r>
            <w:r>
              <w:rPr/>
              <w:t>1</w:t>
            </w:r>
            <w:r>
              <w:rPr/>
              <w:t>份自留）、两周以上教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第一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7</w:t>
            </w:r>
            <w:r>
              <w:rPr/>
              <w:t>、上交课程中心材料（教学进程表，大纲，教案，</w:t>
            </w:r>
            <w:r>
              <w:rPr/>
              <w:t>PPT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二周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8</w:t>
            </w:r>
            <w:r>
              <w:rPr/>
              <w:t>、校选课申报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前学期第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统计并确认补考课程及学生名单，安排考试时间、考场、监考教师，报教务处及相关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考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准备补考试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考卷印刷、分装及保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组织补考，安排阅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期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交补考卷及补考成绩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后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汇总各课程补考成绩，报教务处及各学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后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、清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根据教务处下达的重修名单，进行编班，发教研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确定授课时数、授课时间、任课教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重修信息录入系统、重修课选课、收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考试工作同补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常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及时处理任课教师、教学时间、地点变动情况，并通知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汇总任课教师（专职、双肩、外聘）基本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第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按月统计各外聘任课教师工作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初第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师上课，认真履行教师职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学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考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下达出卷任务（含校选课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4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上交试卷（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包括评分标准及答案</w:t>
            </w:r>
            <w:r>
              <w:rPr>
                <w:rFonts w:eastAsia="Times New Roman"/>
              </w:rPr>
              <w:t xml:space="preserve"> </w:t>
            </w:r>
            <w:r>
              <w:rPr/>
              <w:t>审批表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考前三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安排考试时间、考场、主考教师、监考教师，列表报教务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试卷印刷、分装、保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3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公布考试安排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前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考试过程管理：发卷组负责试卷、考场登记表的发放与收回；主考教师巡考；监考费发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期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分工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考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监考教师必须按时领取试卷，并认真履行监考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期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试卷与成绩登记：领试卷袋、成绩登记表；阅卷、登记成绩、输入成绩系统；填写试卷分析表；装订试卷；并全部上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后</w:t>
            </w:r>
            <w:r>
              <w:rPr/>
              <w:t>3</w:t>
            </w:r>
            <w:r>
              <w:rPr/>
              <w:t>天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收、检查试卷等上交情况；试卷复查、归类、汇总、存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后</w:t>
            </w:r>
            <w:r>
              <w:rPr/>
              <w:t>1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负责成绩统计，确定降、留级学生名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检查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教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案、教学进程表、教材、大纲、学生名册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教案、试卷、教学进程、作业批改。上交期中教学检查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案、试卷、教学计划完成情况、作业批改、学生平时成绩登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考勤、院常规教学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抽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各种类型的听课活动：院领导、教研室主任检查性听课；教师间互促互学性听课；公开课、观摩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听课信息管理：及时将评价反馈给任课教师。期中、期末收回听课记录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—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评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期中、期末组织学生评教：评教调查表、评教座谈会、每学年对教师评教一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、期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评教结果统计：评教调查表统计、记录归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期中、期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结束工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交听课纪录表、个人总结、教改成果等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前</w:t>
            </w:r>
            <w:r>
              <w:rPr/>
              <w:t>2</w:t>
            </w:r>
            <w:r>
              <w:rPr/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上交工作总结、教研活动记录本、本科考试成绩分析报告。完成新学期教学准备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前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打印学生成绩单，下达下一学期教学任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教师考核指标量化，教师评级，评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工作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落实毕业环节计划（选题、落实指导老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期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报告、毕业论文任务书、开题报告答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学期根据教学计划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毕业实习、毕业环节中期检查（学生实习记录、中期检查表、检查总结、老师指导记录表、任务书、开题报告、文献综述、论文初稿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毕业答辩环节（规范、答辩、评分、推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上交毕业论文电子稿（任务书、论文正文、开题报告、文献综述、外文翻译）优秀毕业论文压缩稿（</w:t>
            </w:r>
            <w:r>
              <w:rPr/>
              <w:t>2000</w:t>
            </w:r>
            <w:r>
              <w:rPr/>
              <w:t>－</w:t>
            </w:r>
            <w:r>
              <w:rPr/>
              <w:t>3000</w:t>
            </w:r>
            <w:r>
              <w:rPr/>
              <w:t>字并加指导老师评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分工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办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</w:tr>
      <w:tr>
        <w:trPr>
          <w:trHeight w:val="2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工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环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上交纸质毕业材料（任务书、论文正文、开题报告、文献综述、外文翻译、开题报告答辩记录、指导老师评语、评阅人评语、答辩记录、答辩委员会评语、指导老师指导记录、学生实习记录本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假前一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实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交实习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习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期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成绩评定、上交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结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上交相关材料：学生和老师实习记录、学生实习总结（论文、设计材料）学生成绩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结束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生环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6:00Z</dcterms:created>
  <dc:creator>Legend User</dc:creator>
  <dc:description/>
  <cp:keywords/>
  <dc:language>en-US</dc:language>
  <cp:lastModifiedBy>Lenovo User</cp:lastModifiedBy>
  <cp:lastPrinted>2012-02-20T10:46:00Z</cp:lastPrinted>
  <dcterms:modified xsi:type="dcterms:W3CDTF">2013-03-04T06:12:00Z</dcterms:modified>
  <cp:revision>17</cp:revision>
  <dc:subject/>
  <dc:title>基础部教学常规管理及分工(讨论稿)</dc:title>
</cp:coreProperties>
</file>