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01-05~  2015-01-11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50"/>
        <w:gridCol w:w="2868"/>
        <w:gridCol w:w="1892"/>
        <w:gridCol w:w="3040"/>
        <w:gridCol w:w="1611"/>
        <w:gridCol w:w="2354"/>
      </w:tblGrid>
      <w:tr>
        <w:trPr>
          <w:trHeight w:val="52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711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成员、学生处全体干部、学院学生事务主管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1:30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教学主管、教务处相关人员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聘教授、副教授座谈会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聘教授、副教授，各学院院长和基础部负责人，教务处、科研处主要负责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处，校办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12-31T02:38:00Z</dcterms:modified>
  <cp:revision>120</cp:revision>
  <dc:subject/>
  <dc:title>2011/2012学年第一学期第1周生物与环境工程学院工作安排</dc:title>
</cp:coreProperties>
</file>