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四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十一月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3</w:t>
      </w:r>
      <w:r>
        <w:rPr>
          <w:b/>
          <w:spacing w:val="-20"/>
          <w:sz w:val="36"/>
        </w:rPr>
        <w:t>年</w:t>
      </w:r>
      <w:r>
        <w:rPr>
          <w:b/>
          <w:spacing w:val="-20"/>
          <w:sz w:val="36"/>
        </w:rPr>
        <w:t>12</w:t>
      </w:r>
      <w:r>
        <w:rPr>
          <w:b/>
          <w:spacing w:val="-20"/>
          <w:sz w:val="36"/>
        </w:rPr>
        <w:t>月化学实验教学示范中心开放项目结题验收结果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各教研室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z w:val="32"/>
          <w:szCs w:val="28"/>
        </w:rPr>
        <w:t>经教师个人提交结题申请，化学实验教学示范中心评审组成员审议并讨论通过，确定</w:t>
      </w:r>
      <w:r>
        <w:rPr>
          <w:rFonts w:eastAsia="仿宋_GB2312" w:cs="宋体;SimSun" w:ascii="仿宋_GB2312" w:hAnsi="仿宋_GB2312"/>
          <w:sz w:val="32"/>
          <w:szCs w:val="28"/>
        </w:rPr>
        <w:t>2013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12</w:t>
      </w:r>
      <w:r>
        <w:rPr>
          <w:rFonts w:ascii="仿宋_GB2312" w:hAnsi="仿宋_GB2312" w:cs="宋体;SimSun" w:eastAsia="仿宋_GB2312"/>
          <w:sz w:val="32"/>
          <w:szCs w:val="28"/>
        </w:rPr>
        <w:t>月化学实验教学示范中心</w:t>
      </w:r>
      <w:r>
        <w:rPr>
          <w:rFonts w:eastAsia="仿宋_GB2312" w:cs="宋体;SimSun" w:ascii="仿宋_GB2312" w:hAnsi="仿宋_GB2312"/>
          <w:sz w:val="32"/>
          <w:szCs w:val="28"/>
        </w:rPr>
        <w:t>23</w:t>
      </w:r>
      <w:r>
        <w:rPr>
          <w:rFonts w:ascii="仿宋_GB2312" w:hAnsi="仿宋_GB2312" w:cs="宋体;SimSun" w:eastAsia="仿宋_GB2312"/>
          <w:sz w:val="32"/>
          <w:szCs w:val="28"/>
        </w:rPr>
        <w:t>项开放项目的验收结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28"/>
        </w:rPr>
        <w:t>本次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仪器为导向，贯彻“面向全院、因材施教、形式多样、注重实效”的原则，重点培养学生的创新意识和动手能力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附： </w:t>
      </w:r>
      <w:r>
        <w:rPr>
          <w:rFonts w:eastAsia="仿宋_GB2312" w:cs="宋体;SimSun" w:ascii="仿宋_GB2312" w:hAnsi="仿宋_GB2312"/>
          <w:b/>
          <w:sz w:val="24"/>
        </w:rPr>
        <w:t>2013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生环学院化学实验教学示范中心开放项目验收汇总表</w:t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8"/>
        <w:gridCol w:w="861"/>
        <w:gridCol w:w="1144"/>
        <w:gridCol w:w="1144"/>
        <w:gridCol w:w="1074"/>
        <w:gridCol w:w="1013"/>
      </w:tblGrid>
      <w:tr>
        <w:trPr>
          <w:trHeight w:val="6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题时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持金额（万元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B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绶草内生真菌抗菌活性的研究</w:t>
            </w:r>
            <w:bookmarkEnd w:id="0"/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白活性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果苷在化妆品中稳定性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梅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RANGE!B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发酵法生产耐盐纤维素酶 </w:t>
            </w:r>
            <w:bookmarkEnd w:id="1"/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蔚青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nt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协同处理含酚废水试验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0.5Sr0.5CoO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钛矿型复合氧化物的制备与性能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向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生物酶法污泥减量化技术研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新龙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台乌药电化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纹图谱构建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益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农副产品废弃物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应用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建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假蜂蜜的非线性化学指纹图谱鉴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建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分光光度法测定石榴皮中多酚类物质的含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技术在甘薯类食品灭菌中的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房中总黄酮的提取及测定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入果葡糖浆的胡萝卜汁真伪鉴定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钛矿型复合氧化物制备及可见光下染料降解应用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协助皂化反应 用于食品中胆固醇的液相色谱测定研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桂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荧光光谱法直接测定黄酒中砷的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屠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肿瘤新药埃罗替尼关键中间体氢化工艺研究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法从桔皮中提取果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娜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氧化铁光催化降解有机染料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鱼抗氧化活性肽的分离纯化及其结构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溪湿地土壤中多氯联苯的污染情况调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惠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餐厨垃圾中的金属含量的测定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产类胡萝卜素红酵母的筛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芬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抄送：教务处</w:t>
      </w:r>
    </w:p>
    <w:p>
      <w:pPr>
        <w:pStyle w:val="Normal"/>
        <w:spacing w:lineRule="auto" w:line="360"/>
        <w:ind w:firstLine="388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与环境工程学院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2:00Z</dcterms:created>
  <dc:creator>微软用户</dc:creator>
  <dc:description/>
  <cp:keywords/>
  <dc:language>en-US</dc:language>
  <cp:lastModifiedBy>微软用户</cp:lastModifiedBy>
  <cp:lastPrinted>2013-03-06T08:17:00Z</cp:lastPrinted>
  <dcterms:modified xsi:type="dcterms:W3CDTF">2014-11-26T00:34:00Z</dcterms:modified>
  <cp:revision>41</cp:revision>
  <dc:subject/>
  <dc:title>浙江树人大学</dc:title>
</cp:coreProperties>
</file>