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09</w:t>
      </w:r>
      <w:r>
        <w:rPr>
          <w:sz w:val="30"/>
        </w:rPr>
        <w:t>生字</w:t>
      </w:r>
      <w:r>
        <w:rPr>
          <w:sz w:val="30"/>
        </w:rPr>
        <w:t>1</w:t>
      </w:r>
      <w:r>
        <w:rPr>
          <w:sz w:val="30"/>
        </w:rPr>
        <w:t>号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鼓励申报科研项目的若干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充分调动全体教师的科研积极性，鼓励科研人员多争取各类科研项目，促进学院整体科研水平的提高。经院领导班子研究，决定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申报市厅级以上而未获得立项的科研项目，给于项目主持人一定的经费资助：国家级自然科学基金项目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省自然科学基金及省科技厅科研计划项目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省分析测试基金项目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省教育厅科研项目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具体资助金额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93"/>
        <w:gridCol w:w="2036"/>
        <w:gridCol w:w="2036"/>
      </w:tblGrid>
      <w:tr>
        <w:trPr>
          <w:trHeight w:val="4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金额（元）</w:t>
            </w:r>
          </w:p>
        </w:tc>
      </w:tr>
      <w:tr>
        <w:trPr>
          <w:trHeight w:val="7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梅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卤键应用于离子液体设计色谱联用分析环境中持久性有机污染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雨影响红壤磷迁移转化的地球化学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雨对浙江红壤磷迁移转化的影响及机理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废物处理用胶凝材料的研究与工业化生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向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氨基苯酚绿色合成工艺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向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氨基苯酚绿色合成及机理的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1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包装用纸二恶英含量检测技术的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建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分析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临界</w:t>
            </w:r>
            <w:r>
              <w:rPr/>
              <w:t>CO2</w:t>
            </w:r>
            <w:r>
              <w:rPr/>
              <w:t>萃取杭白菊挥发油及其成分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沉积纳米二氧化钛薄膜及光催化活性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卤虫毒性监测手段对京杭运河（杭州段）水质污染的定量化评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人参功能性成分积累分布规律的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催化与转化蔗糖制备药物中间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3</w:t>
            </w:r>
            <w:r>
              <w:rPr/>
              <w:t>－脱氢酶催化合成医药中间体的应用基础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基炔烃在有机高价碘试剂作用下的简单快速反应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酒制品中生物胺的分析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半乳糖苷酶对非消化性寡糖的水解机理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半乳糖苷酶对非消化性寡糖的水解机理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分析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发酵大豆制品中赭曲霉毒素</w:t>
            </w:r>
            <w:r>
              <w:rPr/>
              <w:t>A</w:t>
            </w:r>
            <w:r>
              <w:rPr/>
              <w:t>（</w:t>
            </w:r>
            <w:r>
              <w:rPr/>
              <w:t>OTA</w:t>
            </w:r>
            <w:r>
              <w:rPr/>
              <w:t>）的检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3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质蛋白降解机理与角蛋白酶应用基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分析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中糖毒类成分的分析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小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树植物秋茄药效物质综合利用开发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　　　　　　　　　　　　　　　　　　</w:t>
      </w:r>
      <w:r>
        <w:rPr>
          <w:rFonts w:cs="宋体;SimSun"/>
          <w:kern w:val="0"/>
          <w:sz w:val="28"/>
          <w:szCs w:val="28"/>
        </w:rPr>
        <w:t>　生物与环境工程学院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　　　　　　　　　　　　　　　　　　　</w:t>
      </w:r>
      <w:r>
        <w:rPr>
          <w:rFonts w:cs="宋体;SimSun"/>
          <w:kern w:val="0"/>
          <w:sz w:val="28"/>
          <w:szCs w:val="28"/>
        </w:rPr>
        <w:t>2009.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09:00Z</dcterms:created>
  <dc:creator>微软用户</dc:creator>
  <dc:description/>
  <cp:keywords/>
  <dc:language>en-US</dc:language>
  <cp:lastModifiedBy>*</cp:lastModifiedBy>
  <cp:lastPrinted>2009-01-13T09:43:00Z</cp:lastPrinted>
  <dcterms:modified xsi:type="dcterms:W3CDTF">2009-01-13T08:38:00Z</dcterms:modified>
  <cp:revision>32</cp:revision>
  <dc:subject/>
  <dc:title/>
</cp:coreProperties>
</file>