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12-26~  2017-01-01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纪监干部学习贯彻十八届六中全会精神、省委十三届十次全会精神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陆桂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纪委委员、校院二级专兼职纪监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纪监审办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12-26T06:30:00Z</dcterms:modified>
  <cp:revision>113</cp:revision>
  <dc:subject/>
  <dc:title>2011/2012学年第一学期第1周生物与环境工程学院工作安排</dc:title>
</cp:coreProperties>
</file>