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0-27~  2014-11-0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班子扩大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校领导，各单位、学院主要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1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 xml:space="preserve">412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0-24T00:47:00Z</dcterms:modified>
  <cp:revision>94</cp:revision>
  <dc:subject/>
  <dc:title>2011/2012学年第一学期第1周生物与环境工程学院工作安排</dc:title>
</cp:coreProperties>
</file>