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" w:hAnsi="宋体" w:cs="宋体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48"/>
          <w:szCs w:val="48"/>
        </w:rPr>
      </w:pPr>
      <w:r>
        <w:rPr>
          <w:rFonts w:cs="宋体" w:ascii="宋体" w:hAnsi="宋体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</w:t>
      </w:r>
      <w:r>
        <w:rPr>
          <w:rFonts w:ascii="仿宋_GB2312;仿宋" w:hAnsi="仿宋_GB2312;仿宋" w:eastAsia="仿宋_GB2312;仿宋"/>
          <w:sz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给予许林强</w:t>
      </w:r>
      <w:r>
        <w:rPr>
          <w:b/>
          <w:spacing w:val="-20"/>
          <w:sz w:val="36"/>
          <w:lang w:eastAsia="zh-CN"/>
        </w:rPr>
        <w:t>等</w:t>
      </w:r>
      <w:r>
        <w:rPr>
          <w:b/>
          <w:spacing w:val="-20"/>
          <w:sz w:val="36"/>
          <w:lang w:val="en-US" w:eastAsia="zh-CN"/>
        </w:rPr>
        <w:t>24</w:t>
      </w:r>
      <w:r>
        <w:rPr>
          <w:b/>
          <w:spacing w:val="-20"/>
          <w:sz w:val="36"/>
          <w:lang w:val="en-US" w:eastAsia="zh-CN"/>
        </w:rPr>
        <w:t>名</w:t>
      </w:r>
      <w:r>
        <w:rPr>
          <w:b/>
          <w:spacing w:val="-20"/>
          <w:sz w:val="36"/>
          <w:lang w:eastAsia="zh-CN"/>
        </w:rPr>
        <w:t>同学</w:t>
      </w:r>
      <w:r>
        <w:rPr>
          <w:b/>
          <w:spacing w:val="-20"/>
          <w:sz w:val="36"/>
        </w:rPr>
        <w:t>处分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许林强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4134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环境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郑后涛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4137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环境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周俊杰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4239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环境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谢泽博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4234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环境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徐恩钱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6230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生物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魏  涛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5133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应用化学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彭苏豪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5228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应用化学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孙宇亮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306017124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食品科学与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3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顾晨均，女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6103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生物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黄达浩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5119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应用化学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吴昱剑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5135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应用化学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童  昕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713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食品科学与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徐  杭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7133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食品科学与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孔诗妍，女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7106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食品科学与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邱孔昭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7129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食品科学与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唐思怡，女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7113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食品科学与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陈加恩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712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食品科学与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项凌锋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7233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品科学与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黄  钦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7226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食品科学与工程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蔡豪鸣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9110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化学工程与工艺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曾叶鹏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406019133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化学工程与工艺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陈琪柯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506013117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资源环境与科学类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5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周宇航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506013638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资源环境与科学类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56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李  辉，男，学号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50601392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，资源环境与科学类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59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以上同学本学期无故旷课多次，根据《浙江树人大学学生违纪处分规定》第三十四条第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款的规定，许林强、郑后涛、周俊杰、谢泽博、徐恩钱、魏涛、孙宇亮、顾晨均、黄达浩、童昕、徐杭、孔诗妍、邱孔昭、唐思怡、陈加恩、曾叶鹏、陈琪柯、周宇航、李辉等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位同学本学期旷课总学时已达到警告处分条件，决定给予警告处分；彭苏豪、吴昱剑、项凌锋、黄钦、蔡豪鸣等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位同学本学期旷课总学时已达到严重警告处分条件，决定给予严重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望广大学生引以为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学生发展与服务处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</w:rPr>
        <w:t>生物与环境工程学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○一</w:t>
      </w:r>
      <w:r>
        <w:rPr>
          <w:rFonts w:ascii="宋体" w:hAnsi="宋体" w:cs="宋体"/>
          <w:sz w:val="28"/>
          <w:lang w:eastAsia="zh-CN"/>
        </w:rPr>
        <w:t>六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eastAsia="zh-CN"/>
        </w:rPr>
        <w:t>二十三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</w:r>
    </w:p>
    <w:sectPr>
      <w:type w:val="nextPage"/>
      <w:pgSz w:w="11906" w:h="16838"/>
      <w:pgMar w:left="1420" w:right="12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微软用户</dc:creator>
  <dc:description/>
  <dc:language>en-US</dc:language>
  <cp:lastModifiedBy>Administrator</cp:lastModifiedBy>
  <cp:lastPrinted>2016-05-23T10:44:00Z</cp:lastPrinted>
  <dcterms:modified xsi:type="dcterms:W3CDTF">2016-05-23T03:13:44Z</dcterms:modified>
  <cp:revision>9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