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浙树大生环学院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09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4.8pt" to="440.5pt,-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6</w:t>
      </w:r>
      <w:r>
        <w:rPr>
          <w:b/>
          <w:spacing w:val="-20"/>
          <w:sz w:val="36"/>
        </w:rPr>
        <w:t>年度院立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经院教学委员会审议，院务会议讨论通过，确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度院立</w:t>
      </w:r>
      <w:r>
        <w:rPr>
          <w:rFonts w:eastAsia="仿宋_GB2312;仿宋" w:cs="宋体;SimSun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sz w:val="32"/>
          <w:szCs w:val="28"/>
        </w:rPr>
        <w:t>项教改项目（院开放性实验项目）的验收结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生物与环境工程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度教改项目验收结果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0"/>
        <w:gridCol w:w="5325"/>
        <w:gridCol w:w="1134"/>
        <w:gridCol w:w="1026"/>
      </w:tblGrid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液相色谱与离子色谱柱切换联用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芬顿催化纤维载体净化水体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功能面包的研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黄酮类绶草内生真菌的筛选及培养条件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飞麟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浸出液对斑马鱼的行为和毒性效应试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琴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汁耐热菌分离及相关生物学特性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薇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轭亚油酸高产菌株的微波诱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波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代笨基氨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二唑的合成及其反应过程控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仲实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链核结构的星形聚丙烯酰胺絮凝剂的制备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平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辅助法提取竹叶中防腐剂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结题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：学生素质拓展学分认定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right="640" w:firstLine="49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生物与环境工程学院</w:t>
      </w:r>
    </w:p>
    <w:p>
      <w:pPr>
        <w:pStyle w:val="Normal"/>
        <w:spacing w:lineRule="exact" w:line="340"/>
        <w:ind w:left="5220" w:hanging="480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GY</cp:lastModifiedBy>
  <cp:lastPrinted>2017-04-10T12:44:00Z</cp:lastPrinted>
  <dcterms:modified xsi:type="dcterms:W3CDTF">2017-04-10T04:51:00Z</dcterms:modified>
  <cp:revision>53</cp:revision>
  <dc:subject/>
  <dc:title>浙江树人大学</dc:title>
</cp:coreProperties>
</file>