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5-05~  2014-05-1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446"/>
        <w:gridCol w:w="3517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全体成员，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第七次教学工作会议开幕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教师代表（博士和副高以上职称教师、教研室主任、专业负责人、实验室主任、先进教师代表等）、机关行政人员代表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报告厅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第七次教学工作会议闭幕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教师代表（博士和副高以上职称教师、教研室主任、专业负责人、实验室主任、先进教师代表等）、机关行政人员代表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4-30T05:11:00Z</dcterms:modified>
  <cp:revision>94</cp:revision>
  <dc:subject/>
  <dc:title>2011/2012学年第一学期第1周生物与环境工程学院工作安排</dc:title>
</cp:coreProperties>
</file>