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12-08~  2014-12-14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71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中层干部换届动员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校中层干部、教师代表、民主党派负责人、职代会代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12-08T02:02:00Z</dcterms:modified>
  <cp:revision>115</cp:revision>
  <dc:subject/>
  <dc:title>2011/2012学年第一学期第1周生物与环境工程学院工作安排</dc:title>
</cp:coreProperties>
</file>