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3-27~  2017-04-0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6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论坛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书记、辅导员、学生处全体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704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安全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陆桂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班子成员、校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后勤保障处、图书信息中心、基础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二级治安综合治理领导小组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卫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3-24T00:45:00Z</dcterms:modified>
  <cp:revision>111</cp:revision>
  <dc:subject/>
  <dc:title>2011/2012学年第一学期第1周生物与环境工程学院工作安排</dc:title>
</cp:coreProperties>
</file>