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6-02~  2014-06-0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446"/>
        <w:gridCol w:w="3517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届五次教代会暨五届五次工代会开幕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正式代表和列席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届五次教代会暨五届五次工代会闭幕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正式代表和列席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毕业典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届毕业生及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体育馆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5-30T07:29:00Z</dcterms:modified>
  <cp:revision>105</cp:revision>
  <dc:subject/>
  <dc:title>2011/2012学年第一学期第1周生物与环境工程学院工作安排</dc:title>
</cp:coreProperties>
</file>