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3-16~  2015-03-2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党务部门负责人，各学院党总支书记、副书记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整改情况讨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、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班主任、学生事务人员（学生工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-11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办高校科研竞争力发布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、省级重点学科负责人、高教院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、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3-13T08:10:00Z</dcterms:modified>
  <cp:revision>88</cp:revision>
  <dc:subject/>
  <dc:title>2011/2012学年第一学期第1周生物与环境工程学院工作安排</dc:title>
</cp:coreProperties>
</file>