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9-23 ~  2013-09-29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098"/>
        <w:gridCol w:w="2704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议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成员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会议暨群众路线教育实践活动推进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总支（直属党支部）负责人，学校各党群部门负责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2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实验教学范中心验收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9-22T01:45:00Z</dcterms:modified>
  <cp:revision>22</cp:revision>
  <dc:subject/>
  <dc:title>2011/2012学年第一学期第1周生物与环境工程学院工作安排</dc:title>
</cp:coreProperties>
</file>