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/2017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1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7-05-01~  2017-05-07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政联席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贤根、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子、党委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教学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分管领导、主管、教务处相关人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及实习生动员大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娜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师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人礼堂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二届中白青年国际论坛筹备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新民、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相关负责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处、国际交流合作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行业学院建设推进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领导、相关中层干部、行业学院相关负责人、专业负责人、教研室和实验负责人等，详见专项通知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、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7-04-28T08:09:00Z</dcterms:modified>
  <cp:revision>120</cp:revision>
  <dc:subject/>
  <dc:title>2011/2012学年第一学期第1周生物与环境工程学院工作安排</dc:title>
</cp:coreProperties>
</file>