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9-29~  2014-10-0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党群工作部门负责人，各党总支（直属支部）书记、副书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新生开学典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燮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重点学科负责人、专业负责人、教研室主任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班主任、学生事务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人礼堂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学主管、教务处负责人和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9-28T00:35:00Z</dcterms:modified>
  <cp:revision>90</cp:revision>
  <dc:subject/>
  <dc:title>2011/2012学年第一学期第1周生物与环境工程学院工作安排</dc:title>
</cp:coreProperties>
</file>