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4-17~  2017-04-23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纪检监察审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、陆桂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、校纪委委员、中层干部、基层党委纪检委员（含总支、直属支部纪检委员）、特邀监察员、重岗重职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监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黄酒学院揭牌仪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校区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汛桥校区运动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、王军、冯淑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各学院与相关部门领导和有关人员、运动员、裁判员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部、杨汛桥校区管委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汛桥校区运动场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班子扩大会暨学校工作专题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校领导、各学院院长、党委书记，各相关部门主要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汛桥校区行政楼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面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  <w:r>
              <w:rPr>
                <w:rFonts w:ascii="宋体;SimSun" w:hAnsi="宋体;SimSun" w:cs="宋体;SimSun"/>
                <w:szCs w:val="21"/>
              </w:rPr>
              <w:t>实习招聘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、大二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体育馆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4-14T02:50:00Z</dcterms:modified>
  <cp:revision>117</cp:revision>
  <dc:subject/>
  <dc:title>2011/2012学年第一学期第1周生物与环境工程学院工作安排</dc:title>
</cp:coreProperties>
</file>