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1-09~  2017-01-1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领导小组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科研领导小组成员、省一流建设学科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业师座谈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业师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1-06T08:30:00Z</dcterms:modified>
  <cp:revision>116</cp:revision>
  <dc:subject/>
  <dc:title>2011/2012学年第一学期第1周生物与环境工程学院工作安排</dc:title>
</cp:coreProperties>
</file>