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10-31~  2016-11-06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、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双创实施方案任务分解协调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办、发规处、科研处、人事组织处、计财处、教务处、资产基建处、学生处、后勤保障处、各教学单位主要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收看电视专题片《永远在路上》等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陆桂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院二级纪监干部、纪监委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纪监审办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10-28T06:57:00Z</dcterms:modified>
  <cp:revision>99</cp:revision>
  <dc:subject/>
  <dc:title>2011/2012学年第一学期第1周生物与环境工程学院工作安排</dc:title>
</cp:coreProperties>
</file>