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6-10 ~  2013-06-16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教学工作会议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实习对接事宜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负责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研室主任、教学</w:t>
            </w:r>
            <w:r>
              <w:rPr>
                <w:rFonts w:ascii="宋体;SimSun" w:hAnsi="宋体;SimSun" w:cs="宋体;SimSun"/>
                <w:szCs w:val="21"/>
              </w:rPr>
              <w:t xml:space="preserve">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单位分管领导、主管，教务处全体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团队负责人扩大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校级重点学科负责人、学术方向带头人、各学院院长（含基础部、现教中心主任）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位委员会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位委员会委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级管理专题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、学院办公室主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6-07T06:03:00Z</dcterms:modified>
  <cp:revision>60</cp:revision>
  <dc:subject/>
  <dc:title>2011/2012学年第一学期第1周生物与环境工程学院工作安排</dc:title>
</cp:coreProperties>
</file>