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2-24~  2014-03-0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管理专题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长，基础部主任，人事处、计财处、科研处、教务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商讨“十二五”本科新兴特色专业申报事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2-21T06:13:00Z</dcterms:modified>
  <cp:revision>76</cp:revision>
  <dc:subject/>
  <dc:title>2011/2012学年第一学期第1周生物与环境工程学院工作安排</dc:title>
</cp:coreProperties>
</file>