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7-03~  2017-07-0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书记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书记、学生处（团委）各位处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和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硕材料评审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4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6-30T00:49:00Z</dcterms:modified>
  <cp:revision>5</cp:revision>
  <dc:subject/>
  <dc:title>2011/2012学年第一学期第1周生物与环境工程学院工作安排</dc:title>
</cp:coreProperties>
</file>