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12-12~  2016-12-18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1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省自然科学基金项目申报辅导讲座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考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考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12-09T06:42:00Z</dcterms:modified>
  <cp:revision>111</cp:revision>
  <dc:subject/>
  <dc:title>2011/2012学年第一学期第1周生物与环境工程学院工作安排</dc:title>
</cp:coreProperties>
</file>