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5-27 ~  2013-06-02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5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科教育质量发布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届“我心目中的好老师”颁奖大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委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5-24T01:22:00Z</dcterms:modified>
  <cp:revision>51</cp:revision>
  <dc:subject/>
  <dc:title>2011/2012学年第一学期第1周生物与环境工程学院工作安排</dc:title>
</cp:coreProperties>
</file>