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2-21~  2015-12-27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大楼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阳光体育冬季长跑”活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领导，教学单位和相关部门中层领导，教职工代表，学生代表，各学院运动员、教练员，活动工作人员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运动场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趣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体育馆篮球场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第三方监管平台对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大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2-21T06:38:00Z</dcterms:modified>
  <cp:revision>143</cp:revision>
  <dc:subject/>
  <dc:title>2011/2012学年第一学期第1周生物与环境工程学院工作安排</dc:title>
</cp:coreProperties>
</file>