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1-09~  2015-11-15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9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国家基金申报技巧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-315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/>
              <w:t>环境工程硕士专业学位培育点专家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陆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楼</w:t>
            </w:r>
            <w:r>
              <w:rPr>
                <w:rFonts w:cs="宋体;es New Roman" w:ascii="宋体;es New Roman" w:hAnsi="宋体;es New Roman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3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教学开放月”开幕式及教学示范讲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校领导、各学院院长、分管院长、专业负责人、教学主管、教研室主任、中青年教师代表、校院机关代表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教务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术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b/>
          <w:sz w:val="24"/>
        </w:rPr>
        <w:t>注：每单周周二下午全体教师坐班签到，签到地点</w:t>
      </w:r>
      <w:r>
        <w:rPr>
          <w:rFonts w:cs="宋体;es New Roman" w:ascii="宋体;es New Roman" w:hAnsi="宋体;es New Roman"/>
          <w:b/>
          <w:sz w:val="24"/>
        </w:rPr>
        <w:t>14-302</w:t>
      </w:r>
      <w:r>
        <w:rPr>
          <w:rFonts w:ascii="宋体;es New Roman" w:hAnsi="宋体;es New Roman" w:cs="宋体;es New Roma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1-09T01:07:00Z</dcterms:modified>
  <cp:revision>120</cp:revision>
  <dc:subject/>
  <dc:title>2011/2012学年第一学期第1周生物与环境工程学院工作安排</dc:title>
</cp:coreProperties>
</file>