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1-13~  2017-11-1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15-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部本科教学审核评估专家见面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各职能部门负责人、各学院领导班子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部本科教学审核评估专家意见反馈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、各职能部门负责人、各学院班子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等级考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等级考试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等级考试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等级考试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1-14T01:40:00Z</dcterms:modified>
  <cp:revision>15</cp:revision>
  <dc:subject/>
  <dc:title>2011/2012学年第一学期第1周生物与环境工程学院工作安排</dc:title>
</cp:coreProperties>
</file>