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/2015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09-15~  2014-09-21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领导小组成员、学生处全体干部、学院学生事务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00-11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庆学术活动筹备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庆校级学术会议负责人，各学院院级学术活动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树人系列学习会（一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全体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迎新工作协调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、计财处、后勤保障处、资产基建处、保卫处、图书馆负责人，各学院分管领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、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迎新工作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相关部门、各学院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09-15T02:41:00Z</dcterms:modified>
  <cp:revision>79</cp:revision>
  <dc:subject/>
  <dc:title>2011/2012学年第一学期第1周生物与环境工程学院工作安排</dc:title>
</cp:coreProperties>
</file>