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 xml:space="preserve">2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36"/>
          <w:szCs w:val="36"/>
        </w:rPr>
        <w:t>生物与环境工程学院教学质量工程项目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黑体;SimHei"/>
          <w:b/>
          <w:bCs/>
          <w:sz w:val="36"/>
          <w:szCs w:val="36"/>
        </w:rPr>
        <w:t>协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浙江树人大学 生物与环境工程学院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乙方：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基本情况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名称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楷体_GB2312" w:hAnsi="楷体_GB2312" w:eastAsia="楷体_GB2312"/>
          <w:sz w:val="24"/>
        </w:rPr>
        <w:t xml:space="preserve">项目负责人： 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主要参加人员： 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起止时间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同条款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甲方的职责是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向乙方提供课题资助经费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指导、检查、监督项目建设进展情况，组织对项目的检查、验收和评价，负责项目中止、撤销等工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乙方的职责是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依照项目的有关要求和规定，制定项目实施计划，把握项目的总体水平和项目计划实施进度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自我评价项目实施效果，并认真接受甲方的中期检查、结题验收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合理安排使用项目经费，做到专款专用，提高经费使用效益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项目资助经费由甲方向乙方发放经费卡，费用将一次性拨付到经费卡上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有关本项目的过程管理、验收管理、经费管理等所有事宜，详见《浙江树人大学教学质量工程项目管理办法》（浙树办教〔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号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六）本协议一式两份，甲乙两方各执一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浙江树人大学                       乙方：</w:t>
      </w:r>
    </w:p>
    <w:p>
      <w:pPr>
        <w:pStyle w:val="Normal"/>
        <w:spacing w:lineRule="exact" w:line="400"/>
        <w:ind w:firstLine="1200"/>
        <w:rPr/>
      </w:pPr>
      <w:r>
        <w:rPr>
          <w:rFonts w:ascii="楷体_GB2312" w:hAnsi="楷体_GB2312" w:eastAsia="楷体_GB2312"/>
          <w:sz w:val="24"/>
        </w:rPr>
        <w:t xml:space="preserve">生物与环境工程学院                            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公章）                                 （签字）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签定日期：    年    月   日                            年    月    日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Ml10">
    <w:name w:val="ml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0:00Z</dcterms:created>
  <dc:creator>微软用户</dc:creator>
  <dc:description/>
  <cp:keywords/>
  <dc:language>en-US</dc:language>
  <cp:lastModifiedBy>微软用户</cp:lastModifiedBy>
  <dcterms:modified xsi:type="dcterms:W3CDTF">2013-03-18T20:40:00Z</dcterms:modified>
  <cp:revision>57</cp:revision>
  <dc:subject/>
  <dc:title/>
</cp:coreProperties>
</file>