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3-05~  2017-03-11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思政工作领导小组成员、学生处全体干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生考试选考科目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、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专业学院院长、教务处与学生处相关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八”节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督导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发展与教学质量监控中心、教务处负责人、各教学单位分管领导、校院督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质量监控中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2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8-03-09T07:36:00Z</dcterms:modified>
  <cp:revision>7</cp:revision>
  <dc:subject/>
  <dc:title>2011/2012学年第一学期第1周生物与环境工程学院工作安排</dc:title>
</cp:coreProperties>
</file>