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-11~  2016-1-17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58"/>
        <w:gridCol w:w="3032"/>
        <w:gridCol w:w="1430"/>
        <w:gridCol w:w="3569"/>
        <w:gridCol w:w="1415"/>
        <w:gridCol w:w="2346"/>
      </w:tblGrid>
      <w:tr>
        <w:trPr>
          <w:trHeight w:val="5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                  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应用型本科建设大讨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会议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部门负责人，各分党委、总支、直支负责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建设和申硕点培育研讨会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科研领导小组成员、各学院科研工作负责人、省级重点学科负责人（含方向负责人）、校级重点学科负责人、省中青年带头人培养对象、校中青年科研团队负责人、科研秘书等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5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双百双进”活动、“新苗计划项目管理”研讨会（二）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（团委）负责人、各学院分管书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团委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大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周期末考试期间要求全体教师坐班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1-11T01:33:00Z</dcterms:modified>
  <cp:revision>151</cp:revision>
  <dc:subject/>
  <dc:title>2011/2012学年第一学期第1周生物与环境工程学院工作安排</dc:title>
</cp:coreProperties>
</file>