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9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11-04 ~  2013-11-10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4080"/>
        <w:gridCol w:w="2695"/>
        <w:gridCol w:w="1433"/>
        <w:gridCol w:w="1255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-15:1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例会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领导小组全体成员、学生事务主管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15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层党组织建设工作考核联评会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雪非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党总支、直属支部负责人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组织处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八届省部级课题报告月活动开幕式暨首场报告会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科研负责人，重点学科负责人，省部级项目主持人，科研骨干及其他相关人员等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运会开幕式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领导，各部门、学院领导，各体育代表队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办、基础部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育馆 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运会闭幕式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领导、各部门和教学单位领导、各代表队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、基础部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田径场 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每单周周二下午全体教师坐班签到，签到地点</w:t>
      </w:r>
      <w:r>
        <w:rPr>
          <w:rFonts w:cs="宋体;SimSun" w:ascii="宋体;SimSun" w:hAnsi="宋体;SimSun"/>
          <w:szCs w:val="21"/>
        </w:rPr>
        <w:t>14-303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11-01T05:13:00Z</dcterms:modified>
  <cp:revision>38</cp:revision>
  <dc:subject/>
  <dc:title>2011/2012学年第一学期第1周生物与环境工程学院工作安排</dc:title>
</cp:coreProperties>
</file>