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12-22~  2014-12-28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711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1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室建设与管理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实验中心（室）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冬季长跑活动组委会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办、教务处、学生处、保卫处、基础部相关负责人，各代表队领导、教练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础部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度表彰大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各有关职能部门负责人、各学院领导班子成员、教师学生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12-19T06:41:00Z</dcterms:modified>
  <cp:revision>119</cp:revision>
  <dc:subject/>
  <dc:title>2011/2012学年第一学期第1周生物与环境工程学院工作安排</dc:title>
</cp:coreProperties>
</file>