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3-19~  2017-03-2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及学生事务主管，后勤处领导及部门负责人，学生处各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、教学质控与教师发展中心、资产与实验室管理处相关人员、督导组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安全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成员、校院二级（含后勤保障处、图书信息中心）治安综合治理领导小组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卫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8-03-19T06:33:00Z</dcterms:modified>
  <cp:revision>7</cp:revision>
  <dc:subject/>
  <dc:title>2011/2012学年第一学期第1周生物与环境工程学院工作安排</dc:title>
</cp:coreProperties>
</file>