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-14 ~  2013-1-2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委员会成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会委员、分工会主席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专业、学科建设情况总结汇报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1-11T03:34:00Z</dcterms:modified>
  <cp:revision>107</cp:revision>
  <dc:subject/>
  <dc:title>2011/2012学年第一学期第1周生物与环境工程学院工作安排</dc:title>
</cp:coreProperties>
</file>