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9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11-02~  2015-11-08</w:t>
      </w:r>
    </w:p>
    <w:tbl>
      <w:tblPr>
        <w:tblW w:w="147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61"/>
        <w:gridCol w:w="3060"/>
        <w:gridCol w:w="1601"/>
        <w:gridCol w:w="3439"/>
        <w:gridCol w:w="1425"/>
        <w:gridCol w:w="2362"/>
      </w:tblGrid>
      <w:tr>
        <w:trPr>
          <w:trHeight w:val="52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例会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领导小组成员、学生处全体干部、学院学生事务主管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6: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第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届运动会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教学单位与职能部门领导、全体运动员、全体工作人员等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动会筹委会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、田径场</w:t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6: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第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届运动会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教学单位与职能部门领导、全体运动员、全体工作人员等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动会筹委会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10-30T03:01:00Z</dcterms:modified>
  <cp:revision>114</cp:revision>
  <dc:subject/>
  <dc:title>2011/2012学年第一学期第1周生物与环境工程学院工作安排</dc:title>
</cp:coreProperties>
</file>