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9-09 ~  2013-09-15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事务管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新工作协调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、童国尧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计财处、后勤保障处、资产基建处、图书馆负责人，各学院分管领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主管、教务处相关人员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大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9-07T06:30:00Z</dcterms:modified>
  <cp:revision>11</cp:revision>
  <dc:subject/>
  <dc:title>2011/2012学年第一学期第1周生物与环境工程学院工作安排</dc:title>
</cp:coreProperties>
</file>