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-06-22~  2015-06-2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短学期协调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、学生处、后勤处和教学单位相关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，全体教师坐班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5-06-19T08:08:00Z</dcterms:modified>
  <cp:revision>130</cp:revision>
  <dc:subject/>
  <dc:title>2011/2012学年第一学期第1周生物与环境工程学院工作安排</dc:title>
</cp:coreProperties>
</file>