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9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07-01~  2013-07-07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07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例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单位分管领导、主管，教务处全体成员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06-28T01:50:00Z</dcterms:modified>
  <cp:revision>65</cp:revision>
  <dc:subject/>
  <dc:title>2011/2012学年第一学期第1周生物与环境工程学院工作安排</dc:title>
</cp:coreProperties>
</file>