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4-18~  2016-04-2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校资产清查工作布置与培训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国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资产管理委员会全体成员、各学院、各部门分管资产负责人与资产管理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产与基建管理处、计财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白研究中心专题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交流处、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理论学习中心组学习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理论学习中心组成员；各学院、各部门主要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4-15T05:27:00Z</dcterms:modified>
  <cp:revision>23</cp:revision>
  <dc:subject/>
  <dc:title>2011/2012学年第一学期第1周生物与环境工程学院工作安排</dc:title>
</cp:coreProperties>
</file>