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6</w:t>
      </w:r>
      <w:r>
        <w:rPr>
          <w:b/>
          <w:spacing w:val="-20"/>
          <w:sz w:val="36"/>
        </w:rPr>
        <w:t>年度院教改项目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经院教学委员会审议，院务会议通过，确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度应用型课程建设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项，院级教改（实验室开放项目）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本次立项重点以课程应用性改造为核心，以对课程实验实践教学方法改革为重点，校企合作为主要途径，希望各项目组认真组织实施，通过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的建设与实践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：生物与环境工程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/>
        <w:t>年度教改项目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0"/>
        <w:gridCol w:w="730"/>
        <w:gridCol w:w="3108"/>
        <w:gridCol w:w="1843"/>
        <w:gridCol w:w="1559"/>
      </w:tblGrid>
      <w:tr>
        <w:trPr>
          <w:trHeight w:val="9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负责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 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完成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（元）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陈梅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高效液相色谱与离子色谱柱切换联用的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邵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类芬顿催化纤维载体净化水体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王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新型功能面包的研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陈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产黄酮类绶草内生真菌的筛选及培养条件优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赫飞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大气中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PM2.5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颗粒浸出液对斑马鱼的行为和毒性效应试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刘彩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胡萝卜汁耐热菌分离及相关生物学特性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柯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共轭亚油酸高产菌株的微波诱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孙娜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5-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取代笨基氨基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3-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噻二唑的合成及其反应过程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周仲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一种链核结构的星形聚丙烯酰胺絮凝剂的制备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严小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超声波辅助法提取竹叶中防腐剂的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0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性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作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8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气污染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8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桂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仪器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8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</w:t>
      </w:r>
    </w:p>
    <w:p>
      <w:pPr>
        <w:pStyle w:val="Style16"/>
        <w:spacing w:lineRule="exact" w:line="500"/>
        <w:ind w:left="99" w:firstLine="6860"/>
        <w:rPr>
          <w:rFonts w:ascii="汉仪长宋简;宋体" w:hAnsi="汉仪长宋简;宋体" w:eastAsia="汉仪长宋简;宋体"/>
          <w:sz w:val="21"/>
          <w:szCs w:val="21"/>
        </w:rPr>
      </w:pPr>
      <w:r>
        <w:rPr>
          <w:rFonts w:eastAsia="汉仪长宋简;宋体" w:cs="汉仪长宋简;宋体" w:ascii="汉仪长宋简;宋体" w:hAnsi="汉仪长宋简;宋体"/>
          <w:szCs w:val="21"/>
        </w:rPr>
        <w:t xml:space="preserve">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汉仪长宋简;宋体" w:cs="宋体;SimSun"/>
          <w:sz w:val="28"/>
          <w:szCs w:val="21"/>
        </w:rPr>
      </w:pPr>
      <w:r>
        <w:rPr>
          <w:rFonts w:eastAsia="汉仪长宋简;宋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sh</cp:lastModifiedBy>
  <cp:lastPrinted>2015-03-24T08:22:00Z</cp:lastPrinted>
  <dcterms:modified xsi:type="dcterms:W3CDTF">2016-05-25T00:20:00Z</dcterms:modified>
  <cp:revision>22</cp:revision>
  <dc:subject/>
  <dc:title>浙江树人大学</dc:title>
</cp:coreProperties>
</file>