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4-14~  2014-04-2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科研领导小组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中层干部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培养方案制定、实验室开放项目验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负责人、教研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4-11T08:03:00Z</dcterms:modified>
  <cp:revision>88</cp:revision>
  <dc:subject/>
  <dc:title>2011/2012学年第一学期第1周生物与环境工程学院工作安排</dc:title>
</cp:coreProperties>
</file>