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6-23~  2014-06-2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大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暑期社会实践出征仪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相关职能部门负责人、各学院分管领导、社会实践小分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、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6-20T08:17:00Z</dcterms:modified>
  <cp:revision>109</cp:revision>
  <dc:subject/>
  <dc:title>2011/2012学年第一学期第1周生物与环境工程学院工作安排</dc:title>
</cp:coreProperties>
</file>