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02-29~  2016-03-06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班子扩大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班子成员；各部门主要负责人；各学院党政主要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02-26T07:47:00Z</dcterms:modified>
  <cp:revision>92</cp:revision>
  <dc:subject/>
  <dc:title>2011/2012学年第一学期第1周生物与环境工程学院工作安排</dc:title>
</cp:coreProperties>
</file>