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10-17~  2016-10-23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及学生事务主管，后勤处领导及部门负责人，学生处各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邦培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实习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05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五”规划工作小组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小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10-17T03:02:00Z</dcterms:modified>
  <cp:revision>97</cp:revision>
  <dc:subject/>
  <dc:title>2011/2012学年第一学期第1周生物与环境工程学院工作安排</dc:title>
</cp:coreProperties>
</file>