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3-11 ~  2013-03-1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科研工作领导小组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工作领导小组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务处全体成员、国交处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、分工会主席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3-08T00:13:00Z</dcterms:modified>
  <cp:revision>19</cp:revision>
  <dc:subject/>
  <dc:title>2011/2012学年第一学期第1周生物与环境工程学院工作安排</dc:title>
</cp:coreProperties>
</file>