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0-14 ~  2013-10-2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098"/>
        <w:gridCol w:w="2704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大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一楼党员之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全球国际化背景下的高校教育教学》讲座、研讨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、相关职能部门负责人、分管教学副院长、教务处、国交处、家杨书院全体管理人员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0-12T07:33:00Z</dcterms:modified>
  <cp:revision>35</cp:revision>
  <dc:subject/>
  <dc:title>2011/2012学年第一学期第1周生物与环境工程学院工作安排</dc:title>
</cp:coreProperties>
</file>