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5-21~  2017-05-27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才引进相关工作协调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院长；教务处、科研处、人事组织处、计财处、发展规划处、社会合作与服务处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期中工作检查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纪检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陆桂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纪委委员，二级单位党委、直属党总支（支部）纪检委员，政风肃纪领导小组成员单位负责人，纪监审办全体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监审办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user1430201</cp:lastModifiedBy>
  <cp:lastPrinted>2012-02-12T15:02:00Z</cp:lastPrinted>
  <dcterms:modified xsi:type="dcterms:W3CDTF">2018-05-21T05:59:00Z</dcterms:modified>
  <cp:revision>20</cp:revision>
  <dc:subject/>
  <dc:title>2011/2012学年第一学期第1周生物与环境工程学院工作安排</dc:title>
</cp:coreProperties>
</file>