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0-23~  2017-10-2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评教学准备工作督查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、校督导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一楼党员之家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讨论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专业负责人、教研室主任、实验室主任、科研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中心组学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、各支部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0-23T03:27:00Z</dcterms:modified>
  <cp:revision>9</cp:revision>
  <dc:subject/>
  <dc:title>2011/2012学年第一学期第1周生物与环境工程学院工作安排</dc:title>
</cp:coreProperties>
</file>